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 провед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 профессионального ма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Лучший автомойщик - 20</w:t>
      </w:r>
      <w:r>
        <w:rPr>
          <w:rFonts w:cs="Times New Roman" w:ascii="Times New Roman" w:hAnsi="Times New Roman"/>
          <w:b/>
          <w:sz w:val="28"/>
          <w:lang w:val="en-US"/>
        </w:rPr>
        <w:t>12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Организатор конкурса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- Администрация городского округа город Уфа РБ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Ассоциация предприятий автомобильного сервиса и транспорта Р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ой целью конкурса является пропаганда достижений, роли и места предприятий автомобильного сервиса в социально-экономическом развитии г. Уфы, улучшение качества технического обслуживания и ремонта автомобил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.3. Ответственность за разработку нормативной документации для подготовки и проведения конкурса, привлечения предприятий для участия в конкурсе, сбор и рассмотрение заявок возложена на Ассоциацию предприятий автомобильного сервиса и транспорта РБ  совместно с официальным партнером проведения конкурса  «МойкаАВТО.ру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дачи конкурс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вышение профессионального уровня автомойщиков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2.2. Популяризация професси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2.3. Распространение передовых методов работы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>2.4. Повышение качества обслуживания автомоби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е к участникам конкурс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3.1. Участниками конкурса могут быть предприятия автосервиса любой формы собственности, в том числе и индивидуальные предприниматели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приятия автосервиса, автомоечные комплексы и автомойки могут принять участие  в конкурсе, заполнив анкету участника конкурса и ответив на вопросы предварительного отбо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конкурса</w:t>
      </w:r>
    </w:p>
    <w:p>
      <w:pPr>
        <w:pStyle w:val="Normal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рганизации, подготовки конкурса создается жюри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возглавляет председатель жюри. Обязанности председателя жюри: руководство подготовкой работы документов при проведении конкурса, утверждение критериев оценки деятельности участников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конкурса обрабатывает поступившие анкеты и ответы участников по теоретической части конкурса.</w:t>
      </w:r>
    </w:p>
    <w:p>
      <w:pPr>
        <w:pStyle w:val="Normal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основании поступивших анкет, правильности и полноты ответов на вопросы теоретической</w:t>
        <w:tab/>
        <w:t>части конкурса произвести отбор 8 (восьми) участников для практической (финальной) части конкур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Жюри осуществляет подведение окончательных итогов конкурса. Определяет из числа финалистов одного победителя и участников, занявших соответственно второе и третье места.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роведения конкурс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5.1. Участник конкурса подает в оргкомитет заявку-анкету с ответами на вопросы предварительного отбора (по форме, приведенной в приложении 1 и 2 к настоящему Положению) до 20 октября 2012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5.2. Жюри по проведению конкурса регистрирует заявку-анкету и оповещает участника конкурса о допуске или отказе в практическом (финальном) этапе конкурса до  21 октября 2012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тветы на вопросы теоретического этапа конкурса оцениваются следующим образом:</w:t>
        <w:tab/>
        <w:t>неправильный ответ – 0 баллов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неполный ответ </w:t>
        <w:tab/>
        <w:t xml:space="preserve">     – 1 балл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правильный ответ     – 2 бал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емь участников конкурса, набравшие наибольшее количество баллов, допускаются к практическому этапу конкур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5.4. Баллы, набранные на первом этапе конкурса, в дальнейшем не учитыва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На практическом этапе конкурсант, который выполнит задание быстрее всех, становится победител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жюри за несоблюдение техники безопасности, технологии мойки, качества мойки и неопрятный внешний вид могут оштрафовать участников: одна штрафная минута за одно нарушение, несоблюдение техники безопасности — 2 штрафные минуты. Штрафное время прибавляется к основному времени выполнения задания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Контрольное время выполнения задания — 25минут.</w:t>
      </w:r>
    </w:p>
    <w:p>
      <w:pPr>
        <w:pStyle w:val="Normal"/>
        <w:ind w:lef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бедители конкурса «Лучший автомойщик - 2012» награждается дипломами и ценными призами: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— 10 0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— 6 5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— 3 500 руб.</w:t>
      </w:r>
    </w:p>
    <w:p>
      <w:pPr>
        <w:pStyle w:val="Normal"/>
        <w:tabs>
          <w:tab w:val="clear" w:pos="708"/>
          <w:tab w:val="left" w:pos="9354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5.9. В случае равенства результатов жюри вправе назначить дополнительный конкурс среди участников, показавших одинаковый результат.</w:t>
      </w:r>
    </w:p>
    <w:p>
      <w:pPr>
        <w:pStyle w:val="Normal"/>
        <w:tabs>
          <w:tab w:val="clear" w:pos="708"/>
          <w:tab w:val="left" w:pos="935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21:00Z</dcterms:created>
  <dc:creator>orn</dc:creator>
  <dc:description/>
  <cp:keywords/>
  <dc:language>en-US</dc:language>
  <cp:lastModifiedBy>fattakhova</cp:lastModifiedBy>
  <cp:lastPrinted>2012-09-11T13:39:00Z</cp:lastPrinted>
  <dcterms:modified xsi:type="dcterms:W3CDTF">2012-09-21T08:21:00Z</dcterms:modified>
  <cp:revision>6</cp:revision>
  <dc:subject/>
  <dc:title/>
</cp:coreProperties>
</file>